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需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务条款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质量保证：</w:t>
      </w:r>
      <w:r>
        <w:rPr>
          <w:rFonts w:ascii="宋体;SimSun" w:hAnsi="宋体;SimSun" w:cs="宋体;SimSun"/>
          <w:sz w:val="28"/>
          <w:szCs w:val="28"/>
        </w:rPr>
        <w:t>承诺对所供设备提供</w:t>
      </w:r>
      <w:r>
        <w:rPr>
          <w:rFonts w:ascii="宋体;SimSun" w:hAnsi="宋体;SimSun" w:cs="宋体;SimSun"/>
          <w:color w:val="FF0000"/>
          <w:sz w:val="28"/>
          <w:szCs w:val="28"/>
        </w:rPr>
        <w:t>两年</w:t>
      </w:r>
      <w:r>
        <w:rPr>
          <w:rFonts w:ascii="宋体;SimSun" w:hAnsi="宋体;SimSun" w:cs="宋体;SimSun"/>
          <w:sz w:val="28"/>
          <w:szCs w:val="28"/>
        </w:rPr>
        <w:t>的免费质量保证期（参数中提到不一致的，以参数中为准）。成交供应商在质量保证期内，提供及时的售后服务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售后服务：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cs="宋体;SimSun" w:ascii="宋体;SimSun" w:hAnsi="宋体;SimSun"/>
          <w:sz w:val="28"/>
          <w:szCs w:val="28"/>
        </w:rPr>
        <w:t>7x24</w:t>
      </w:r>
      <w:r>
        <w:rPr>
          <w:rFonts w:ascii="宋体;SimSun" w:hAnsi="宋体;SimSun" w:cs="宋体;SimSun"/>
          <w:sz w:val="28"/>
          <w:szCs w:val="28"/>
        </w:rPr>
        <w:t>小时售后服务热线；在接到采购人通知维修后服务随时响应。若运用通讯工具不能解决问题，必须在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>之内到达现场予以解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履约保证金：</w:t>
      </w:r>
      <w:r>
        <w:rPr>
          <w:rFonts w:ascii="宋体;SimSun" w:hAnsi="宋体;SimSun" w:cs="宋体;SimSun"/>
          <w:sz w:val="28"/>
          <w:szCs w:val="28"/>
        </w:rPr>
        <w:t>合同签订时，成交供应商应以银行转账方式向采购人支付合同总价款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履约保证金，非现金方式包括支票、汇票、本票、网上银行支付（汇入甲方指定账户）或者金融机构、担保机构出具的保函、保险等，若成交供应商未出现违反谈判文件及本合同规定之情形，则自质保期满之日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，采购人将履约保证金一次性无息退还给供应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付款方式：</w:t>
      </w:r>
      <w:r>
        <w:rPr>
          <w:rFonts w:ascii="宋体;SimSun" w:hAnsi="宋体;SimSun" w:cs="宋体;SimSun"/>
          <w:sz w:val="28"/>
          <w:szCs w:val="28"/>
        </w:rPr>
        <w:t xml:space="preserve"> 项目验收合格后，供应商应向采购人出具合同价款总额的增值税专用发票，采购人在收到发票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向供应商支付合同价款总额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交货地点：</w:t>
      </w:r>
      <w:r>
        <w:rPr>
          <w:rFonts w:ascii="宋体;SimSun" w:hAnsi="宋体;SimSun" w:cs="宋体;SimSun"/>
          <w:sz w:val="28"/>
          <w:szCs w:val="28"/>
        </w:rPr>
        <w:t>江西师范大学指定地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交货期：</w:t>
      </w:r>
      <w:bookmarkStart w:id="0" w:name="_Hlk59793833"/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内完成。</w:t>
      </w:r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条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7"/>
        <w:gridCol w:w="9495"/>
        <w:gridCol w:w="1276"/>
        <w:gridCol w:w="1308"/>
      </w:tblGrid>
      <w:tr>
        <w:trPr>
          <w:trHeight w:val="7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名称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磁控溅射镀膜系统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Calibri" w:hAnsi="Calibri" w:eastAsia="宋体;SimSun" w:cs="Calibri"/>
                <w:bCs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本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设备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包含工艺技术（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要求是在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00x100mm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方形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高透玻璃上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（衬底一般是超薄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PET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或者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PEN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，透光率在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98.5%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以上）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制备的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ITO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导电薄膜指标可达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: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方阻≤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0 hm/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；透光率≥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85%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）</w:t>
            </w:r>
          </w:p>
          <w:p>
            <w:pPr>
              <w:pStyle w:val="Style15"/>
              <w:ind w:hanging="0"/>
              <w:rPr>
                <w:rFonts w:ascii="Calibri" w:hAnsi="Calibri" w:eastAsia="宋体;SimSun" w:cs="Calibri"/>
                <w:bCs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.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设备主要技术指标</w:t>
            </w:r>
          </w:p>
          <w:p>
            <w:pPr>
              <w:pStyle w:val="Style15"/>
              <w:ind w:hanging="0"/>
              <w:rPr>
                <w:rFonts w:ascii="Calibri" w:hAnsi="Calibri" w:eastAsia="宋体;SimSun" w:cs="Calibri"/>
                <w:bCs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.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腔体尺寸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Φ500mmxH420mm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方形卧式结构；采用优质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304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不锈钢材质制作，外部焊接水冷线；内外表面电化学抛光处理。</w:t>
            </w:r>
          </w:p>
          <w:p>
            <w:pPr>
              <w:pStyle w:val="Style15"/>
              <w:ind w:hanging="0"/>
              <w:rPr>
                <w:rFonts w:ascii="Calibri" w:hAnsi="Calibri" w:eastAsia="宋体;SimSun" w:cs="Calibri"/>
                <w:bCs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.2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极限真空度：≤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6.7x10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  <w:vertAlign w:val="superscript"/>
              </w:rPr>
              <w:t>-5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 Pa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；</w:t>
            </w:r>
          </w:p>
          <w:p>
            <w:pPr>
              <w:pStyle w:val="Style15"/>
              <w:ind w:hanging="0"/>
              <w:rPr>
                <w:rFonts w:ascii="Calibri" w:hAnsi="Calibri" w:eastAsia="宋体;SimSun" w:cs="Calibri"/>
                <w:bCs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.3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系统漏率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5x10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  <w:vertAlign w:val="superscript"/>
              </w:rPr>
              <w:t>-7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Pa.l/s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；</w:t>
            </w:r>
          </w:p>
          <w:p>
            <w:pPr>
              <w:pStyle w:val="Style15"/>
              <w:ind w:hanging="0"/>
              <w:rPr>
                <w:rFonts w:ascii="Calibri" w:hAnsi="Calibri" w:eastAsia="宋体;SimSun" w:cs="Calibri"/>
                <w:bCs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.4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静态升压：系统停泵关机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2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小时后，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真空度≤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5Pa</w:t>
            </w:r>
          </w:p>
          <w:p>
            <w:pPr>
              <w:pStyle w:val="Style15"/>
              <w:ind w:hanging="0"/>
              <w:rPr>
                <w:rFonts w:ascii="Calibri" w:hAnsi="Calibri" w:eastAsia="宋体;SimSun" w:cs="Calibri"/>
                <w:bCs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.5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系统充干燥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N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解除真空，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短时暴露大气后抽气至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9x10-4Pa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≤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35min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。</w:t>
            </w:r>
          </w:p>
          <w:p>
            <w:pPr>
              <w:pStyle w:val="Style15"/>
              <w:ind w:hanging="0"/>
              <w:rPr>
                <w:rFonts w:ascii="Calibri" w:hAnsi="Calibri" w:eastAsia="宋体;SimSun" w:cs="Calibri"/>
                <w:bCs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.6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磁控靶配置：带角度调节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Φ80mm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磁控靶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3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只，角度调节精度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°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，溅射距离调节范围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8-12cm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。</w:t>
            </w:r>
          </w:p>
          <w:p>
            <w:pPr>
              <w:pStyle w:val="Style15"/>
              <w:ind w:hanging="0"/>
              <w:rPr>
                <w:rFonts w:ascii="Calibri" w:hAnsi="Calibri" w:eastAsia="宋体;SimSun" w:cs="Calibri"/>
                <w:bCs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.7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工位数与样品数量：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Φ6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英寸样品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片或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00mm x 100mm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样品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片。</w:t>
            </w:r>
          </w:p>
          <w:p>
            <w:pPr>
              <w:pStyle w:val="Style15"/>
              <w:ind w:hanging="0"/>
              <w:rPr>
                <w:rFonts w:ascii="Calibri" w:hAnsi="Calibri" w:eastAsia="宋体;SimSun" w:cs="Calibri"/>
                <w:bCs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.8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支持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DXF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图形导入和图形编辑（提供软件截图）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.9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支持测试报告生成和用户分类管理（提供软件截图）。</w:t>
            </w:r>
          </w:p>
          <w:p>
            <w:pPr>
              <w:pStyle w:val="Style15"/>
              <w:ind w:hanging="0"/>
              <w:rPr>
                <w:rFonts w:ascii="Calibri" w:hAnsi="Calibri" w:eastAsia="宋体;SimSun" w:cs="Calibri"/>
                <w:bCs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.10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支持多极微网连接（提供著作权证书）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11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溅射不均匀性≤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±5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％（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Φ6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英寸范围内）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12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样品加热：≥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600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℃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；控温精度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℃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；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温度均匀性：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±1%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.1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3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样品台旋转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0-30rpm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，转速连续可调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.1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4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工艺气体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Ar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，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O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、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N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  <w:vertAlign w:val="subscript"/>
              </w:rPr>
              <w:t>2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.1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5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电源功率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◆</w:t>
            </w: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直流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000W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，并带有自动切换器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◆</w:t>
            </w: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射频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500W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.1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6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偏压辅助沉积功能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-300V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.1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7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自动压力控制系统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包含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.1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8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控制方式：基于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PLC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及工控机的全自动、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半自动控制方式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.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19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包含安全报警系统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设备主要配置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真空腔体、样品架系统、样品挡板、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机柜机架、辅助设施，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套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2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分子泵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台，抽速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600L/s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（中科科仪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KYKY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）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3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机械泵泵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台，抽速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8L/s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（日本真空独资宁波爱发科）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4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超高真空电动调节插板阀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台，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Φ 150mm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（中科科仪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KYKY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）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5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真空测量系统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套，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（成都睿宝或成都正华）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6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自动压力控制系统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套，含进口皮拉尼规（日本真空）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7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标准磁场磁控靶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3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只，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Φ 80mm;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8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加热器及温控系统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套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600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℃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9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直流电源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000W,  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套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10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射频电源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500W,  1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套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1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偏压电源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:-300V,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套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12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质量流量控制器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3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台（七星华创）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13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工艺气路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3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条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14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自动控制系统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套。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PLC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及模块（德国西门子）、工控机（研华工控）、显示器（飞利浦）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15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系统循环水机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台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2.16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静音压缩空气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台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2. 17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设备外形尺寸、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重量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L1800mmxW800mmxH1900mm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，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700Kg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3.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设备使用条件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3.1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配电箱：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AC380V 60A 10KW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三相五线制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留有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380V 40A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空开一个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AC220V 10A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三头万能插座一个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AC220V 16A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三头万能插座一个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3.2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排气接口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∮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40mm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接口两个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3.3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接地要求：接地电阻≤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4Ω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3.4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冷却循环水机或循环冷却水系统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温度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℃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～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35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℃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，制冷量≥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200W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；扬程≥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9m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；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出水量：≥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0L/min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；水箱容量≥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33L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3.5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空气压缩气体≤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0.8MPa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，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接口规格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外径∮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6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快卸接头。</w:t>
            </w:r>
          </w:p>
          <w:p>
            <w:pPr>
              <w:pStyle w:val="Style15"/>
              <w:ind w:hanging="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3.6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工艺气体进气口规格：</w:t>
            </w:r>
            <w:r>
              <w:rPr>
                <w:rFonts w:ascii="Calibri" w:hAnsi="Calibri"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>1/4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″</w:t>
            </w:r>
            <w:r>
              <w:rPr>
                <w:rFonts w:eastAsia="宋体;SimSun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sz w:val="21"/>
                <w:szCs w:val="21"/>
              </w:rPr>
              <w:t>不锈钢管，双卡套连接</w:t>
            </w:r>
          </w:p>
          <w:p>
            <w:pPr>
              <w:pStyle w:val="AONormal"/>
              <w:snapToGrid w:val="false"/>
              <w:spacing w:lineRule="auto" w:line="360" w:before="156" w:after="156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 xml:space="preserve">3.7 </w:t>
            </w:r>
            <w:r>
              <w:rPr>
                <w:rFonts w:ascii="Calibri" w:hAnsi="Calibri" w:cs="Calibri"/>
                <w:bCs/>
                <w:sz w:val="21"/>
                <w:szCs w:val="21"/>
                <w:lang w:val="en-US"/>
              </w:rPr>
              <w:t>工艺气体与配套减压阀。</w:t>
            </w:r>
            <w:r>
              <w:rPr>
                <w:rFonts w:ascii="Calibri" w:hAnsi="Calibri" w:cs="Calibri" w:eastAsia="Calibri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</w:t>
            </w:r>
            <w:r>
              <w:rPr>
                <w:rFonts w:ascii="Calibri" w:hAnsi="Calibri" w:cs="Calibri"/>
                <w:bCs/>
                <w:sz w:val="21"/>
                <w:szCs w:val="21"/>
                <w:lang w:val="en-US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425"/>
      </w:pPr>
      <w:rPr>
        <w:sz w:val="20"/>
        <w:szCs w:val="20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AONormal">
    <w:name w:val="AONormal"/>
    <w:qFormat/>
    <w:pPr>
      <w:widowControl/>
      <w:autoSpaceDE w:val="false"/>
      <w:bidi w:val="0"/>
      <w:spacing w:lineRule="atLeast" w:line="260"/>
    </w:pPr>
    <w:rPr>
      <w:rFonts w:ascii="Times New Roman" w:hAnsi="Times New Roman" w:eastAsia="宋体;SimSun" w:cs="Times New Roman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09:00Z</dcterms:created>
  <dc:creator>Lenovo</dc:creator>
  <dc:description/>
  <cp:keywords/>
  <dc:language>en-US</dc:language>
  <cp:lastModifiedBy>Administrator</cp:lastModifiedBy>
  <dcterms:modified xsi:type="dcterms:W3CDTF">2023-06-07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AC5A4BDC740A6BE2FB2B7104AA908</vt:lpwstr>
  </property>
  <property fmtid="{D5CDD505-2E9C-101B-9397-08002B2CF9AE}" pid="3" name="KSOProductBuildVer">
    <vt:lpwstr>2052-10.8.0.5715</vt:lpwstr>
  </property>
</Properties>
</file>