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采购需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务条款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质量保证：</w:t>
      </w:r>
      <w:r>
        <w:rPr>
          <w:rFonts w:ascii="宋体" w:hAnsi="宋体" w:cs="宋体"/>
          <w:sz w:val="28"/>
          <w:szCs w:val="28"/>
        </w:rPr>
        <w:t>承诺对所供设备提供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的免费质量保证期（参数中提到不一致的，以参数中为准）。成交供应商在质量保证期内，提供及时的售后服务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售后服务：</w:t>
      </w:r>
      <w:r>
        <w:rPr>
          <w:rFonts w:ascii="宋体" w:hAnsi="宋体" w:cs="宋体"/>
          <w:sz w:val="28"/>
          <w:szCs w:val="28"/>
        </w:rPr>
        <w:t>提供</w:t>
      </w:r>
      <w:r>
        <w:rPr>
          <w:rFonts w:cs="宋体" w:ascii="宋体" w:hAnsi="宋体"/>
          <w:sz w:val="28"/>
          <w:szCs w:val="28"/>
        </w:rPr>
        <w:t>7x24</w:t>
      </w:r>
      <w:r>
        <w:rPr>
          <w:rFonts w:ascii="宋体" w:hAnsi="宋体" w:cs="宋体"/>
          <w:sz w:val="28"/>
          <w:szCs w:val="28"/>
        </w:rPr>
        <w:t>小时售后服务热线；在接到采购人通知维修后服务随时响应。若运用通讯工具不能解决问题，必须在</w:t>
      </w:r>
      <w:r>
        <w:rPr>
          <w:rFonts w:cs="宋体" w:ascii="宋体" w:hAnsi="宋体"/>
          <w:color w:val="FF0000"/>
          <w:sz w:val="28"/>
          <w:szCs w:val="28"/>
        </w:rPr>
        <w:t>6</w:t>
      </w:r>
      <w:r>
        <w:rPr>
          <w:rFonts w:ascii="宋体" w:hAnsi="宋体" w:cs="宋体"/>
          <w:color w:val="FF0000"/>
          <w:sz w:val="28"/>
          <w:szCs w:val="28"/>
        </w:rPr>
        <w:t>小时</w:t>
      </w:r>
      <w:r>
        <w:rPr>
          <w:rFonts w:ascii="宋体" w:hAnsi="宋体" w:cs="宋体"/>
          <w:sz w:val="28"/>
          <w:szCs w:val="28"/>
        </w:rPr>
        <w:t>之内到达现场予以解决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履约保证金：</w:t>
      </w:r>
      <w:r>
        <w:rPr>
          <w:rFonts w:ascii="宋体" w:hAnsi="宋体" w:cs="宋体"/>
          <w:sz w:val="28"/>
          <w:szCs w:val="28"/>
        </w:rPr>
        <w:t>合同签订时，成交供应商应以银行转账方式向采购人支付合同总价款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履约保证金，非现金方式包括支票、汇票、本票、网上银行支付（汇入甲方指定账户）或者金融机构、担保机构出具的保函、保险等，若成交供应商未出现违反谈判文件及本合同规定之情形，则自质保期满之日起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内，采购人将履约保证金一次性无息退还给供应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付款方式：</w:t>
      </w:r>
      <w:r>
        <w:rPr>
          <w:rFonts w:ascii="宋体" w:hAnsi="宋体" w:cs="宋体"/>
          <w:sz w:val="28"/>
          <w:szCs w:val="28"/>
        </w:rPr>
        <w:t xml:space="preserve"> 项目验收合格后，供应商应向采购人出具合同价款总额的增值税专用发票，采购人在收到发票后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内向供应商支付合同价款总额的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交货地点：</w:t>
      </w:r>
      <w:r>
        <w:rPr>
          <w:rFonts w:ascii="宋体" w:hAnsi="宋体" w:cs="宋体"/>
          <w:sz w:val="28"/>
          <w:szCs w:val="28"/>
        </w:rPr>
        <w:t>江西师范大学指定地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交货期：</w:t>
      </w:r>
      <w:bookmarkStart w:id="0" w:name="_Hlk59793833"/>
      <w:r>
        <w:rPr>
          <w:rFonts w:ascii="宋体" w:hAnsi="宋体" w:cs="宋体"/>
          <w:sz w:val="28"/>
          <w:szCs w:val="28"/>
        </w:rPr>
        <w:t>合同签订后</w:t>
      </w:r>
      <w:r>
        <w:rPr>
          <w:rFonts w:cs="宋体" w:ascii="宋体" w:hAnsi="宋体"/>
          <w:color w:val="FF0000"/>
          <w:sz w:val="28"/>
          <w:szCs w:val="28"/>
        </w:rPr>
        <w:t>30</w:t>
      </w:r>
      <w:r>
        <w:rPr>
          <w:rFonts w:ascii="宋体" w:hAnsi="宋体" w:cs="宋体"/>
          <w:color w:val="FF0000"/>
          <w:sz w:val="28"/>
          <w:szCs w:val="28"/>
        </w:rPr>
        <w:t>天</w:t>
      </w:r>
      <w:r>
        <w:rPr>
          <w:rFonts w:ascii="宋体" w:hAnsi="宋体" w:cs="宋体"/>
          <w:sz w:val="28"/>
          <w:szCs w:val="28"/>
        </w:rPr>
        <w:t>内完成。</w:t>
      </w:r>
      <w:bookmarkEnd w:id="0"/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条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45"/>
        <w:gridCol w:w="8250"/>
        <w:gridCol w:w="2019"/>
        <w:gridCol w:w="1639"/>
      </w:tblGrid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货物名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参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（单位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8" w:hanging="42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球磨机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)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尺寸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0*57*135 cm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)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重量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50 kg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)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重力加速度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 g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)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罐体数量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；容积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0/1500ml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)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球磨样品量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-500 g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)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放电方式：介质阻挡放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)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调速方式 ：变频调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)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机额定功率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1 KW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)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机转速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-1450 rpm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)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离子放电频率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-10 KHZ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1)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功率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 kw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)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进料粒度：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 mm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3)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最小出料粒度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依材料而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 nm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4)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噪音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&lt;75 D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8" w:hanging="42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切片机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冲切压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a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0Kg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冲头行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a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mm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台面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120mm*W120mm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冲孔模具：直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φ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φ24mm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标配模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Φ12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Φ16mm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接料盒：防静电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B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设备尺寸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140*W200*H400m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8" w:hanging="42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电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试系统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流量程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：一档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mA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档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mA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压量程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V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模式 ：恒流充放电、恒压充电、恒功率放电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恒阻放电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直流内阻测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静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限制条件 ：时间、电压、电流、容量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-△V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等近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种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道数 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输入阻抗 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M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mA-5000m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）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GΩ(100mA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输出方式 ：四电极（支持参比电极测试）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压精度 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05%RD±0.05%F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控制及检测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流精度 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05%RD±0.05%F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控制及检测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电源 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C 220V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Hz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0V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0H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8" w:hanging="425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容量真空射频等离子清洗机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容量等离子体清洗机，可以用来处理纤维、织物和皮革类材料，增强材料表面可再加工特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控制方式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LC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触摸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电电源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C220V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±10V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/60Hz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整机功率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5KW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含真空泵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离子源功率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0W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射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离子源频率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.56MHz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自动阻抗匹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腔室体积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0*200*270mm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气体流量控制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-500mL/m  MF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气体质量流量计精确控制流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过程控制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与手动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清洗时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:1-9999s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真空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0Pa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真空泵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抽气速率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L/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油雾过滤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材质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锈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极板布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层电极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处理温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0°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保护功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触摸屏控制，智能定时、定量、真空压力异常报警等保护功能。性能可靠稳定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种程序升降温（提供软件截图并加盖生产商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艺气体：可通入气体：氩气、氢气、氧气、氮气、空气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8" w:hanging="425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紫外老化箱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紫外波长范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~400n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选，辐照度可调范围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5W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80W/W2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外形尺寸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80×1280×14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工作室尺寸：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50×1170×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温度范围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℃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0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湿度范围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8%R·H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温度均匀度：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温度波动度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±0.5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控温方式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LC+PI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自整定控温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灯中心距离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水槽水深要求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㎜，自动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效辐照区域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00×2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辐照度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5W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80W/W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账号管理中包含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QO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和任务提交详情。（提供软件界面截图佐证，并加盖生产商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紫外线波长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UV-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波长范围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0-400nm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根据客户需求可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试验时间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99H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黑板温度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0℃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0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紫外光、凝露时间交替可调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臭氧老化箱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室尺寸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mm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00×450×550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臭氧浓度范围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pph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0pphm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温度范围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T+10℃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℃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臭氧浓度波动度偏差范围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±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温度均匀度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±2℃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空载时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温度波动度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±0.5℃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空载时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时范围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9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时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.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    源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C220V±10%  50Hz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9.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主机重量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7k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功能电导率测试仪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仪器级别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显示屏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寸彩色触摸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测量参数 电导率、电阻率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D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盐度、温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测量范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导率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000μS/c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00mS/c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阻率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00Ω·c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.0MΩ·c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DS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0.000mg/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g/L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盐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0.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00)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温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-5.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5.0)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单元基本误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导率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±0.5%FS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阻率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±0.5%FS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DS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±0.5%FS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盐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±0.1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温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±0.1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 电源适配器（输入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-240VA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35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输出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4VD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A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尺寸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mm)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80×280×13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kg)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功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彩色触摸屏显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温度补偿功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点校准，自动识别三组校准缓冲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参数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pH mV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温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测量范围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PH -1.99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至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.9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mV -1999.9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至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99.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 温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-5.0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至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5.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可读性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H 0.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V 0.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， 温度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准确度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H ±0.00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V±0.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温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±0.2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识别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种缓冲液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, 4, 7, 10, 1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, 3, 6, 8, 10, 1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68, 4.01, 6.86, 9.18, 12.46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极校准斜率范围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0% - 105%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温度补偿：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TC/MT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可选的测量单位 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mV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和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mV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相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V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值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据存储和用户设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历史测量数据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组，包含测量时间，电极序列号，测量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H/mV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温度补偿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历史校准数据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组，包含测量时间，电极序列号，校准缓冲液，校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V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温度补偿，电极斜率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8" w:hanging="42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柔性往复弯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系统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可用于手套箱内测试光电薄膜耐弯折性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功能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系列柔性折弯测试仪器适用于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0~30mm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宽度范围以 内的柔性折弯测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夹板式设计，可稳定固定柔性基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配置精密尺寸调节器，数据更加精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控制性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特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精度高分辨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折弯次数设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折弯距离设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折弯扭力设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程序记忆功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、技术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参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满载速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0mm/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转向最小停顿时间可以达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50ms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复定位精度达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02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噪音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5dB(1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范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质铝型材质，表面氧化处理，行走寿命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000Km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平最大负载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Kg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垂直最大负载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Kg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程可以定制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效行程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0mm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轨道宽度可选择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0mm/80mm/120mm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触摸屏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设置和记录循环周期和行程范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使用技术负责人在线视频教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短视频教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文字顺序指导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其他要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425"/>
      </w:pPr>
      <w:rPr>
        <w:sz w:val="20"/>
        <w:szCs w:val="20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AONormal">
    <w:name w:val="AONormal"/>
    <w:qFormat/>
    <w:pPr>
      <w:widowControl/>
      <w:autoSpaceDE w:val="false"/>
      <w:bidi w:val="0"/>
      <w:spacing w:lineRule="atLeast" w:line="260"/>
    </w:pPr>
    <w:rPr>
      <w:rFonts w:ascii="Times New Roman" w:hAnsi="Times New Roman" w:eastAsia="宋体" w:cs="Times New Roman"/>
      <w:color w:val="auto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09:00Z</dcterms:created>
  <dc:creator>Lenovo</dc:creator>
  <dc:description/>
  <dc:language>en-US</dc:language>
  <cp:lastModifiedBy>Administrator</cp:lastModifiedBy>
  <dcterms:modified xsi:type="dcterms:W3CDTF">2023-05-11T04:05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AC5A4BDC740A6BE2FB2B7104AA908</vt:lpwstr>
  </property>
  <property fmtid="{D5CDD505-2E9C-101B-9397-08002B2CF9AE}" pid="3" name="KSOProductBuildVer">
    <vt:lpwstr>2052-10.8.0.5715</vt:lpwstr>
  </property>
</Properties>
</file>