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务条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量保证：</w:t>
      </w:r>
      <w:r>
        <w:rPr>
          <w:rFonts w:ascii="宋体" w:hAnsi="宋体" w:cs="宋体"/>
          <w:sz w:val="28"/>
          <w:szCs w:val="28"/>
          <w:lang w:val="en-US" w:eastAsia="zh-CN"/>
        </w:rPr>
        <w:t>承诺对所供设备提供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sz w:val="28"/>
          <w:szCs w:val="28"/>
          <w:lang w:val="en-US" w:eastAsia="zh-CN"/>
        </w:rPr>
        <w:t>的免费质量保证期（参数中提到不一致的，以参数中为准）。成交供应商在质量保证期内，提供及时的售后服务；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售后服务：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cs="宋体" w:ascii="宋体" w:hAnsi="宋体"/>
          <w:sz w:val="28"/>
          <w:szCs w:val="28"/>
          <w:lang w:val="en-US" w:eastAsia="zh-CN"/>
        </w:rPr>
        <w:t>7x24</w:t>
      </w:r>
      <w:r>
        <w:rPr>
          <w:rFonts w:ascii="宋体" w:hAnsi="宋体" w:cs="宋体"/>
          <w:sz w:val="28"/>
          <w:szCs w:val="28"/>
          <w:lang w:val="en-US" w:eastAsia="zh-CN"/>
        </w:rPr>
        <w:t>小时售后服务热线；在接到采购人通知维修后服务随时响应。若运用通讯工具不能解决问题，必须在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时</w:t>
      </w:r>
      <w:r>
        <w:rPr>
          <w:rFonts w:ascii="宋体" w:hAnsi="宋体" w:cs="宋体"/>
          <w:sz w:val="28"/>
          <w:szCs w:val="28"/>
          <w:lang w:val="en-US" w:eastAsia="zh-CN"/>
        </w:rPr>
        <w:t>之内到达现场予以解决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履约保证金：</w:t>
      </w:r>
      <w:r>
        <w:rPr>
          <w:rFonts w:ascii="宋体" w:hAnsi="宋体" w:cs="宋体"/>
          <w:sz w:val="28"/>
          <w:szCs w:val="28"/>
          <w:lang w:val="en-US" w:eastAsia="zh-CN"/>
        </w:rPr>
        <w:t>签订采购合同的同时，乙方向甲方以非现金方式缴纳合同金额的</w:t>
      </w:r>
      <w:r>
        <w:rPr>
          <w:rFonts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作为履约保证金，非现金方式包括支票、汇票、本票、网上银行支付（汇入甲方指定账户）或者金融机构、担保机构出具的保函、保险等，若乙方未出现违反谈判文件及本合同规定之情形，则自验收合格之日起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工作日内，甲方将履约保证金一次性无息退还给乙方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项目验收合格后，供应商应向采购人出具合同价款总额的增值税专用发票，采购人在收到发票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内向供应商支付合同价款总额的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交货地点：</w:t>
      </w:r>
      <w:r>
        <w:rPr>
          <w:rFonts w:ascii="宋体" w:hAnsi="宋体" w:cs="宋体"/>
          <w:sz w:val="28"/>
          <w:szCs w:val="28"/>
          <w:lang w:val="en-US" w:eastAsia="zh-CN"/>
        </w:rPr>
        <w:t>江西师范大学指定地点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交货期：</w:t>
      </w:r>
      <w:bookmarkStart w:id="0" w:name="_Hlk59793833"/>
      <w:r>
        <w:rPr>
          <w:rFonts w:ascii="宋体" w:hAnsi="宋体" w:cs="宋体"/>
          <w:sz w:val="28"/>
          <w:szCs w:val="28"/>
          <w:lang w:val="en-US" w:eastAsia="zh-CN"/>
        </w:rPr>
        <w:t>合同签订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val="en-US" w:eastAsia="zh-CN"/>
        </w:rPr>
        <w:t>内完成。</w:t>
      </w:r>
      <w:bookmarkEnd w:id="0"/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5926"/>
        <w:gridCol w:w="999"/>
        <w:gridCol w:w="596"/>
      </w:tblGrid>
      <w:tr>
        <w:trPr>
          <w:tblHeader w:val="true"/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750*8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：长、宽、高误差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邻边垂直度：台面对角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≤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≤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≤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地角平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冷轧钢板，模具化加工，金属表面经酸洗、磷化等化学防锈处理后高压静电均匀喷涂树脂粉末，并经高温固化在表面之上。实验台柜在有水管、电线连接的部位，背板设活动挡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实验室专用防腐耐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优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，四边加厚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螺丝固定，胶水高压黏结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要求化学性能、物理性能、防霉性能、抗菌性符合相关国标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实验台要求甲醛释放量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阻燃性能须达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安全性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24820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实验室家具通用技术条件》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实验台包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750*800mm102.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0*800mm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700*800mm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大理石台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实验台背后玻璃隔断需加后封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850*8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：长、宽、高误差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邻边垂直度：台面对角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≤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≤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≤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地角平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冷轧钢板，模具化加工，金属表面经酸洗、磷化等化学防锈处理后高压静电均匀喷涂树脂粉末，并经高温固化在表面之上。实验台柜在有水管、电线连接的部位，背板设活动挡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实验室专用防腐耐蚀优抗板台面，四边加厚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螺丝固定，胶水高压黏结。采用专用防腐耐蚀优抗板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后封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000*8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：长、宽、高误差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邻边垂直度：台面对角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≤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≤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≤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地角平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冷轧钢板，模具化加工，金属表面经酸洗、磷化等化学防锈处理后高压静电均匀喷涂树脂粉末，并经高温固化在表面之上。实验台柜在有水管、电线连接的部位，背板设活动挡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实验室专用防腐耐蚀优抗板台面，四边加厚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螺丝固定，胶水高压黏结。采用专用防腐耐蚀优抗板台面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200*8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：长、宽、高误差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邻边垂直度：台面对角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≤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≤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≤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地角平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冷轧钢板，模具化加工，金属表面经酸洗、磷化等化学防锈处理后高压静电均匀喷涂树脂粉末，并经高温固化在表面之上。实验台柜在有水管、电线连接的部位，背板设活动挡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实验室专用防腐耐蚀优抗板台面，四边加厚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螺丝固定，胶水高压黏结。采用专用防腐耐蚀优抗板台面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500*8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：长、宽、高误差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邻边垂直度：台面对角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≤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≤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≤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地角平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冷轧钢板，模具化加工，金属表面经酸洗、磷化等化学防锈处理后高压静电均匀喷涂树脂粉末，并经高温固化在表面之上。实验台柜在有水管、电线连接的部位，背板设活动挡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实验室专用防腐耐蚀优抗板台面，四边加厚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螺丝固定，胶水高压黏结。采用专用防腐耐蚀优抗板台面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50*2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整体分上下两部分，框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钢板压制成型，整个框架内外层均采用环氧树脂静电粉沫喷涂高温固化；侧板、门板采用冷轧钢板压制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层均用环氧树脂静电喷涂高温固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一体成型高温烧制实验室专用陶瓷台面板，见截面采用黑色胚体经高温一体烧结而成，台面表面耐高温、耐腐蚀、耐磨、不脱色、不变色、美观大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衬板和导流板：采用实芯耐腐蚀抗倍特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升降门为滑轨组合，可无级停留，铝合金门框内装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化玻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风柜金属外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性能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4820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实验室家具通用技术条件》标准检验合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单联水龙头，铜质瓷芯；双小水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50*235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整体分上下两部分，框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钢板压制成型，整个框架内外层均采用环氧树脂静电粉沫喷涂高温固化；侧板、门板采用冷轧钢板压制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层均用环氧树脂静电喷涂高温固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一体成型高温烧制实验室专用陶瓷台面板，见截面采用黑色胚体经高温一体烧结而成，台面表面耐高温、耐腐蚀、耐磨、不脱色、不变色、美观大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衬板和导流板：采用实芯耐腐蚀抗倍特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升降门为滑轨组合，可无级停留，铝合金门框内装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化玻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联水龙头，铜质瓷芯；小水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储物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45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一级冷轧钢板，全自动数控激光切割机下料，折弯全自动数控折弯机一次性折弯成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门为上带玻璃门，下为整钢板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6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柜体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冷轧钢板折边焊接而成，整个柜体纯环氧树脂静电喷涂高温固化，具有较高耐蚀性能。内置减震装置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台面分为一部分，搁置天平用的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花岗岩，一块，其它部分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芯理化板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：钢制线槽双五孔插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8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柜体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冷轧钢板折边焊接而成，整个柜体纯环氧树脂静电喷涂高温固化，具有较高耐蚀性能。内置减震装置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台面分为一部分，搁置天平用的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花岗岩，一块，其它部分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芯理化板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：钢制线槽双五孔插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药品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5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一级冷轧钢板，全自动数控激光切割机下料，折弯全自动数控折弯机一次性折弯成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门为上带玻璃门，下为整钢板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5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一级冷轧钢板，全自动数控激光切割机下料，折弯全自动数控折弯机一次性折弯成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门为上带玻璃门，下为整钢板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气瓶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定制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45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材质：采用厚冷轧钢板模压成型，柜体表面均经过环氧树脂粉末静电喷涂处理，具有抗酸碱和耐高温特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门板材质：采用厚冷轧钢板模压成型，表面经过环氧树脂粉末静电喷涂处理，具有抗酸碱和耐高温特性，门板采用可脱卸铰链，正面带视窗，视窗为防爆玻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：柜体侧面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保证柜内气体流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报警装置：配有定制气体泄漏报警装置，采用微电脑定时开关、气敏探头可监测气瓶漏气并自动排风、报警，适合各种气体于气瓶内的存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铰链：铰链为隐蔽型铰链，表面经环氧树脂处理，具有自动关闭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翻板：底板上有翻板，材料采用冷轧钢板，滚动气瓶上去时，可打下底板上的翻板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气瓶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定制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5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材质：采用厚冷轧钢板模压成型，柜体表面均经过环氧树脂粉末静电喷涂处理，具有抗酸碱和耐高温特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门板材质：采用厚冷轧钢板模压成型，表面经过环氧树脂粉末静电喷涂处理，具有抗酸碱和耐高温特性，门板采用可脱卸铰链，正面带视窗，视窗为防爆玻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：柜体侧面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保证柜内气体流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报警装置：配有定制气体泄漏报警装置，采用微电脑定时开关、气敏探头可监测气瓶漏气并自动排风、报警，适合各种气体于气瓶内的存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铰链：铰链为隐蔽型铰链，表面经环氧树脂处理，具有自动关闭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翻板：底板上有翻板，材料采用冷轧钢板，滚动气瓶上去时，可打下底板上的翻板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气聚风万向罩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节，铝合金伸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节，采用铝合金材料制作，关节采用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旋转调节方向，易拆卸、重组及清洗；每个关节处都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螺丝固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连接杆，配大口径透明罩口。净气聚风万向罩必须符合以下技术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观要求：部件色泽应基本一致，表面光洁，无毛刺、色斑及明显划痕等缺陷；塑料件成型完整，外形圆正，无明显色斑、缩痕、开裂、机械损伤等影响使用的不良现象；边口的切边应完整，无倾斜、毛边和快口现象；铆接应饱满、平滑、无明显间隙和毛刺、开裂等影响空白点固的缺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风门要求：调整灵活，可任意角度定位；关闭时最大漏风间隙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风门开启后，通风有效面积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d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捕风有效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dm2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调节关节要求：每个关节应松紧可调，调节灵活，锁固可靠；以固定架为中心，最大活动半径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mm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耐高温性：主要零部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下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高温试验后，应无影响使用性能的缺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风罩要求：螺纹无滑牙、烂牙等现象；常温下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试验三次后，任一部件不应有破裂等影响强度的现象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卡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6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框架：铝合金型材框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活动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和台面采用优质环保三聚氰胺板，耐划痕、耐污染、耐高温、达到国家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板材截面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型线槽盒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形结构，斜面开孔，固定电器设备，方便取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冷轧板，耐腐型；表面经去油、酸洗、磷化、电泳并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OS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末静电喷涂 ，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五孔插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插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脚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盆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*450*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采用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料注塑成型，耐腐蚀耐酸碱； 稳定性强，并具弹性、韧性，不易老化耐划。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厚度：根据强度要求设计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-8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附件：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水；含阻水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水龙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铜质瓷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材料：直管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26*1.2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管制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臂管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ø22*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管制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鹅颈弯管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19 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管制造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度环氧树脂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腐蚀、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紫外线辐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陶瓷阀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寿命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最大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b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145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关旋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工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感舒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洗眼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桌面台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实验室台式洗眼器，作为实验室重要的配件，用于在紧急情况下冲洗眼睛和面部，防止大量实验试剂进入眼睛造成伤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避免产品静态漏水，并满足甚至超越现代实验室标准压力的承受度，台式洗眼器配备止逆阀门及工业软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，使产品不会因为静态时管内积水导致阀门生锈老化漏水，同时也不会因为水压过高导致软管破裂、漏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水架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*400*108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实验室滴水架，用于悬挂清洗后的试管，底部设有排集水盘收集试管流出的液体，通过排水孔流出。主体与集水盘一体成型，耐腐蚀性能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滴水棒可拆卸，并具有锁扣功能，与主板连接后即使与主板存在一定的公差，亦可保证固定。可避免产品悬挂时因为滴水棒出现松动而导致实验器皿（试管等）掉落及破碎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架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00*75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100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镀锌钢板折边而成，表面环氧树脂静电喷涂，高温固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镀锌冷轧钢板冲压成型，表面环氧树脂静电喷涂，高温固化。边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架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中央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架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支撑件悬挂于立柱上，上下可自由调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溅插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固定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专用合金件 ，充分保证试剂架安装后的稳定性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架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300*75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100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镀锌钢板折边而成，表面环氧树脂静电喷涂，高温固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镀锌冷轧钢板冲压成型，表面环氧树脂静电喷涂，高温固化。边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架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中央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架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支撑件悬挂于立柱上，上下可自由调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溅插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固定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专用合金件 ，充分保证试剂架安装后的稳定性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旋转带滑轮，可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进口网布面料，光泽度好，透气性好，柔软富韧性，厚度适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衬：耐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高密度聚酯海绵，海棉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kg /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椅架：优质电镀弓形脚，承受压力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体结构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冷轧钢板，模具化加工，金属表面经酸洗、磷化等化学防锈处理后高压静电均匀喷涂树脂粉末，并经高温固化在表面之上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钢瓶架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70*1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水龙头，铜质瓷芯；双小水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仪器架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750*200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通风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50*2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圆凳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面，旋转带滑轮，可升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-72-5A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玻璃钢离心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4-72-5A 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3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250 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250 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/250 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锲型消音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风系统采用锲型消音器，减噪效果显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760-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，锲型消音器风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m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倍频程中心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的声压级插入损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760-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，锲型消音器风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m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倍频程中心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的声压级插入损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软连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支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外抱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减震装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内吊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废气处理装置活性炭吸附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1700*890*1100*10mm</w:t>
              <w:br/>
              <w:t>17.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制作，含蜂窝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" 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空作业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器控制系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附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mm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拆通风管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315 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250 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/250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/160 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160 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160 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160 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软连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外抱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内吊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空作业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器控制系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附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共包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拆装离心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利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4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250 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/250 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00 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锲型消音器 配套风机配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软连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支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外抱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 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减震装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内吊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废气处理装置活性炭吸附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1700*890*1100*10mm</w:t>
              <w:br/>
              <w:t>16.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制作，含蜂窝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" 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空作业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器控制系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附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风管、三通、直接、变径、弯头、固定件、软接头等五金配件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风管、弯头、固定件、软接头等五金配件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换原有管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软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室内管道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刷漆、控制系统连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尾气排放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风管、弯头、三通、固定件、软接头等五金配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排风扇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*3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管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钢瓶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高压软管 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波纹管，外包不锈钢编织，防暴弹簧固定环加强型结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钢瓶减压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卡套接头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1/4" 22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压球阀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1/4" 13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卡套三通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1/4" 11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洁净管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L 1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、光亮退火、内外光亮、内外光洁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≤0.4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软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级减压阀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1/4" 7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级减压阀面板 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终端转接头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1/4" 22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气体管道安装调试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120TW/(12550S)NhCa-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LW/(72536)FNhAc-B2JY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35GW/(35563)FNhAa-B2JY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GR12/FNh-N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管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F12WQ/NhA-N2JY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179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autoSpaceDE w:val="false"/>
      <w:ind w:left="785" w:hanging="36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2:20Z</dcterms:created>
  <dc:creator>Lenovo</dc:creator>
  <dc:description/>
  <dc:language>en-US</dc:language>
  <cp:lastModifiedBy>丁杏武</cp:lastModifiedBy>
  <dcterms:modified xsi:type="dcterms:W3CDTF">2023-06-29T08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A6D746B4A4DCFAC115AB42A1193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