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保卫处墙面进行修缮附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卫处（瑶湖校区和青山湖校区）墙面因漏水导致发霉，需要进行修缮，具体项目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瑶湖校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墙面脱落、泛黄、污迹，需要对保卫楼内墙面进行粉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房间需要重新进行粉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保卫楼外墙做防水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青山湖校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墙面脱落、泛黄、污迹，需要对保卫楼内墙面进行粉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保卫楼外墙做防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保  卫  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0:00Z</dcterms:created>
  <dc:creator>Microsoft</dc:creator>
  <dc:description/>
  <cp:keywords/>
  <dc:language>en-US</dc:language>
  <cp:lastModifiedBy>Microsoft 帐户</cp:lastModifiedBy>
  <dcterms:modified xsi:type="dcterms:W3CDTF">2024-08-10T15:08:00Z</dcterms:modified>
  <cp:revision>3</cp:revision>
  <dc:subject/>
  <dc:title>关于对两个校区保卫楼部分项目修缮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BD637CC41437DBC00D9869F141194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